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val="uk-UA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val="uk-UA"/>
        </w:rPr>
        <w:t>Перелік тендерів, оголошених Міністерством економіки Ісламської Республіки Афганістан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br/>
      </w:r>
      <w:r>
        <w:rPr>
          <w:i/>
          <w:iCs/>
          <w:sz w:val="24"/>
          <w:szCs w:val="24"/>
          <w:lang w:val="uk-UA"/>
        </w:rPr>
        <w:t>(станом на 14.03.2010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uk-UA"/>
        </w:rPr>
        <w:t>р.)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tbl>
      <w:tblPr>
        <w:tblW w:w="13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0"/>
        <w:gridCol w:w="2400"/>
        <w:gridCol w:w="1920"/>
      </w:tblGrid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on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Heritage Advis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Mar-1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GO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curement of works for detail design and construction of Almar irrigation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15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curement of works for detail design and construction of Pashdan irrigation and hydropower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16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4-wheel tractors with 60 PH 2WD along with other accessories and equipmen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17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three sub Project in Saripool &amp; Faryab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17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Works for Reconstruction of Kabul Theatre Buil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17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Four sub Project in Parwan &amp; Maidan Wardak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1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isor for Ministry of Energy &amp; Water (Water Sector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hanistan Skills Development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seven sub project in Jalalabad, Laghman &amp; Kunar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3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DB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iction of 220/110 KV Substation at Mahi Froshan, Hear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Mar-23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vil Construction of Ground Reservoir for AUWSSC -Metherla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3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Electronic Voting and Attendance Registration System for Wolesi Jirga (Lower House of National Assembly of Afghanistan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-24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cy services for supporting project implementation and the project management office, project implementation offices, and project development facilities under M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4-2010 4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Nine sub Irrigation Projects in Kunduz, Takhar, Baghlan &amp; Badakhshan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ting of 35 Vehicles for Ministry of Higher Educa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 Assistan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&amp; Grading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Planning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 Coordinator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Services for Development Framework and Legislation of Dehsabz City Development Authority (DCDA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Service for Review of Pilot Project Development Plan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-29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habilitation and Reconstruction of Maimana City Roads (12 Nos. of access road, Total Length 7.646 Km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-29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Vehicles (Pick-up Truck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sion Administration &amp; Safety Net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Service for Power Supply Dehsabz City: Feasibility Study (FS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grading Infrastructure of Deh Ghouchak Deh Afghanan Gozar, District 2, Kabu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ICT Equipments &amp; Stationery Items for General Directorate of Geodesy &amp; Cartograph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grading Infrastructure of Darwaze Lahori Gozar, Distirct 1, Kabu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Yazdeh Canal Irrigation Scheme (H-101) in Farah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15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habilitation of 2.98 km Morghgeran Gravel Road and Construction of Drainage Structures (part 1 and 2), Kabul Kandahar road to Loy and Pas Qalay village, Paghman District, Kabul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7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Services for Designing and Documentation of the Headquarters Building of Dehsabz City Development Authority (DCDA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0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cy services for facilitating the management of and technical assistance deliver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cy services for preparation of Detailed Project Report (DPR) for Heart Chagcharan Road section of East West corrid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onstruction of 13m RCC Bridge and Approach Road in Dahan-e-Tanoor Village, Hesa Awal Behsud District, Maidan Wardak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ocurement of works for Jui Nau Canal Rehabilitation and Upgra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11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ly &amp; Installation of Dasht-i- Barchi distribution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19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ocurement of works for Zinda Jan Canal Rehabilitation and Upgra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28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UNDP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ehabilitation of the Maidan Shar - Bamyan road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-03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GRC Fittings and HDPE Pipes/ Saddles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-04-2010 2:00 PM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7:00Z</dcterms:created>
  <dc:creator>ostopnik</dc:creator>
  <dc:description/>
  <cp:keywords/>
  <dc:language>en-US</dc:language>
  <cp:lastModifiedBy>ostopnik</cp:lastModifiedBy>
  <dcterms:modified xsi:type="dcterms:W3CDTF">2010-03-29T06:38:00Z</dcterms:modified>
  <cp:revision>4</cp:revision>
  <dc:subject/>
  <dc:title/>
</cp:coreProperties>
</file>